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STEIN CONSTRUCTION COMPANY, RELATIVE TO THE WASHINGTON HILLS FOOTBALL FIELD REHABILITATION PROJECT, IN AN AMOUNT NOT TO EXCEED ONE HUNDRED EIGHTEEN THOUSAND NINE HUNDRED FIFTY DOLLARS ($118,9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Stein Construction Company, relative to the Washington Hills Football Field Rehabilitation Project, in an amount not to exceed $118,9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47:00Z</dcterms:created>
  <dc:creator>Pam Manis</dc:creator>
  <dc:description/>
  <dc:language>en-US</dc:language>
  <cp:lastModifiedBy>Pam Manis</cp:lastModifiedBy>
  <cp:lastPrinted>2002-03-13T13:08:00Z</cp:lastPrinted>
  <dcterms:modified xsi:type="dcterms:W3CDTF">2002-04-03T18:47:00Z</dcterms:modified>
  <cp:revision>2</cp:revision>
  <dc:subject/>
  <dc:title/>
</cp:coreProperties>
</file>